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23 г.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граммы)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на 2023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Уставом муниципального образования Сертолово Всеволожского муниципального района Ленинградской области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в целях реализации субъектами малого и среднего предпринимательства преимущественного права на приобретение арендуемого имущества в соответствии с административным регламентом предоставления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м постановлением администрации МО Сертолово от 10.05.2018   № 179 (с изменениями от 26.12.2022 № 900), на основании заявлений о заключении договоров купли-продажи арендуемого муниципального имущества индивидуального предпринимателя Кондратьевой Л.Н, вход. № 05-04-109/2023 от 31.01.2023, генерального директора общества с ограниченной ответственностью «Стрелец Сервис» Хомутской А.В., вход. № 05-05-109/2023 от 31.01.2023, вход. № 05-05-74/2023 от 08.02.2023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(программу) приватизации муниципального имущества муниципального образования Сертоловское городское поселение Всеволожского муниципального района Ленинградской области на 2023 год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Администрации МО Сертолово обеспечить реализацию имущества, предусмотренного прогнозным планом (программой) приватизации муниципального имущества муниципального образования Сертоловское городское поселение Всеволожского муниципального района Ленинградской области на 2023 год,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Решение вступает в силу после подписания и подлежит опубликованию в газете «Петербургский рубеж» и размещению на официальном сайте администрации МО Сертолово в информационно-телекомму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    С.В. Коломыцев</w:t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"/>
        <w:ind w:left="4956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ешению совета депутатов</w:t>
      </w:r>
    </w:p>
    <w:p>
      <w:pPr>
        <w:pStyle w:val="Heading"/>
        <w:ind w:left="4956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 Сертолово</w:t>
      </w:r>
    </w:p>
    <w:p>
      <w:pPr>
        <w:pStyle w:val="Heading"/>
        <w:ind w:left="4956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1.02.2023 г. № 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ертоловское городское поселение Всевол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1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огнозный план (программа) приватизации муниципального имущества муниципального образования Сертолово Всеволожского муниципального района Ленинградской области (далее - Программа приватизации) разработана в соответствии с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Уставом муниципального образования Сертолово Всеволожского муниципального района Ленинградской области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административным регламентом предоставления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м постановлением администрации МО Сертолово от 10.05.2018 № 179 (с изменениями от 26.12.2022 № 900) и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ограмма приватизации определяет цели и задачи приватизации муниципального имущества МО Сертолово, содержит прогнозный перечень объектов муниципального имущества МО Сертолово, подлежащих приватизации в 2023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сновными направлениями Программы приватизации являются повышение эффективности использования муниципального имущества МО Сертолово и достижение соответствия состава муниципального имущества полномочиям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сновными задачами приватизации муниципального имущества МО Сертолово в 2023 году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атизация муниципального имущества, не задействованного в обеспечении деятельности органов местного самоуправления МО Сертолово и подведомственных им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я денежных средств в бюджет МО Сертолово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.5. Размер поступлений в бюджет МО Сертолово денежных средств от реализации муниципального имущества МО Сертолово определяется в соответствии с требованиями Федерального закона от 29.07.1998 № 135-ФЗ «Об оценочной деятельности в Российской Федерации» и федеральных стандартов оценки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 исполнителем Программы приватизации является администрация МО Сертолово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приватизации осуществляет глава администрации МО Сертолово.</w:t>
      </w:r>
    </w:p>
    <w:p>
      <w:pPr>
        <w:pStyle w:val="Normal"/>
        <w:spacing w:lineRule="atLeast" w:line="240" w:before="0" w:after="1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  <w:shd w:fill="FFFFFF" w:val="clear"/>
        </w:rPr>
        <w:t>В течение действия настоящей Программы приватизации в перечень муниципального имущества, предлагаемого к отчуждению, могут вноситься изменения в соответствии с решениями совета депутатов МО Сертолово с учетом результатов работы по оптимизации структуры муниципальной собственности.</w:t>
      </w:r>
    </w:p>
    <w:p>
      <w:pPr>
        <w:pStyle w:val="Normal"/>
        <w:spacing w:lineRule="atLeast" w:line="240" w:before="0" w:after="1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2. Перечень объектов недвижимого муниципального имущества муниципального образования Сертолово Всеволожского муниципального района Ленинградской области, планируемого к приватизации в 2023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находящихся в муниципальной собственности МО Сертолово, планируемых к отчуждению и арендуемого субъектами малого и среднего предпринимательства, в 2023 год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82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, адрес (местонахождение)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площадь 58,6 кв.м., этаж: подвал, кадастровый номер: 47:08:0102002:8115,  Ленинградская область, Всеволожский район, г. Сертолово, мкр-н Сертолово-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 д. 5, пом.2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: нежилое, площадь 25,7 кв.м., этаж: 1, кадастровый номер: 47:07:0000000:4811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Всеволожский район, г. Сертолово, мкр-н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 д. 4, пом.3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8:00Z</dcterms:created>
  <dc:creator>ЕЛЕНА</dc:creator>
  <dc:description/>
  <cp:keywords/>
  <dc:language>en-US</dc:language>
  <cp:lastModifiedBy>совет депутатов</cp:lastModifiedBy>
  <cp:lastPrinted>2023-02-09T10:38:00Z</cp:lastPrinted>
  <dcterms:modified xsi:type="dcterms:W3CDTF">2023-02-22T07:32:00Z</dcterms:modified>
  <cp:revision>16</cp:revision>
  <dc:subject/>
  <dc:title>ОБРАЗЕЦ</dc:title>
</cp:coreProperties>
</file>